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63" w:hanging="0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ERBALE DELL’ASSEMBLEA STRAORDINARIA DEI SOCI PER ADEGUARE LO</w:t>
      </w:r>
    </w:p>
    <w:p>
      <w:pPr>
        <w:pStyle w:val="Normal"/>
        <w:ind w:left="284" w:right="163" w:hanging="0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STATUTO SOCIALE ALLE DISPOSIZONI DEL D.LGS. 36/21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giorno _______________________ del mese di ________________ dell’anno ________ alle ore ________ presso la sede legale dell’Associazione sita in _______________________________________________si è riunita, in seconda convocazione essendo andata deserta la prima, l’Assemblea Straordinaria dei soci, per discutere e deliberare sul seguente Ordine del Giorno:</w:t>
      </w:r>
    </w:p>
    <w:p>
      <w:pPr>
        <w:pStyle w:val="Paragrafoelenco"/>
        <w:numPr>
          <w:ilvl w:val="0"/>
          <w:numId w:val="2"/>
        </w:numPr>
        <w:spacing w:before="0" w:after="120"/>
        <w:ind w:left="284" w:right="163" w:hanging="0"/>
        <w:contextualSpacing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omunicazioni del Presidente</w:t>
      </w:r>
    </w:p>
    <w:p>
      <w:pPr>
        <w:pStyle w:val="Paragrafoelenco"/>
        <w:numPr>
          <w:ilvl w:val="0"/>
          <w:numId w:val="2"/>
        </w:numPr>
        <w:spacing w:before="0" w:after="120"/>
        <w:ind w:left="284" w:right="163" w:hanging="0"/>
        <w:contextualSpacing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Esame ed approvazione delle modifiche statutarie ai sensi del D. Lgs. 36/21;</w:t>
      </w:r>
    </w:p>
    <w:p>
      <w:pPr>
        <w:pStyle w:val="Paragrafoelenco"/>
        <w:numPr>
          <w:ilvl w:val="0"/>
          <w:numId w:val="2"/>
        </w:numPr>
        <w:spacing w:before="0" w:after="120"/>
        <w:ind w:left="284" w:right="163" w:hanging="0"/>
        <w:contextualSpacing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Varie ed eventuali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resiede l’Assemblea il Presidente dell’Associazione Sig. _____________________________, il quale chiama, con il consenso unanime dei presenti il Sig. ___________________________a svolgere le funzioni di Segretario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Il Presidente, dopo aver constatato e fatto constatare che l’Assemblea è stata regolarmente convocata ai sensi di Statuto, che sono presenti n. __________ associati in proprio e per delega, </w:t>
      </w:r>
    </w:p>
    <w:p>
      <w:pPr>
        <w:pStyle w:val="Normal"/>
        <w:spacing w:before="0" w:after="120"/>
        <w:ind w:left="284" w:right="163" w:hanging="0"/>
        <w:jc w:val="center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dichiara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l’Assemblea validamente costituita ed atta a deliberare sugli argomenti posti all’Ordine del Giorno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assando alla trattazione dell’Ordine del Giorno, il Presidente comunica all’Assemblea che a decorrere dal 1° luglio 2023 è entrato in vigore il D. Lgs. 36/21 che ha modificato le clausole statutarie previste dalla legge 289/2002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ertanto, al fine di mantenere la qualifica di Associazione Sportiva Dilettantistica e l’iscrizione nel Registro Nazionale delle Attività Sportive Dilettantistiche è necessario approvare alcune modifiche statutarie al fine di rendere lo Statuto dell’Associazione conforme alle disposizioni dell’art. 7 e ss. del D. Lgs.36/21. Informa l’Assemblea che ai sensi dell’art. 12 comma 2-bis del D. Lgs. 36/21 le modifiche statutarie adottate entro il 31 dicembre 2023, sono esenti dall’imposta di registro avendo lo scopo di adeguare gli Atti a modifiche o integrazioni necessarie a conformare gli Statuti alle disposizioni del D. Lgs.36/21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Si passa al secondo punto all’Ordine del Giorno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Presidente procede alla lettura del nuovo Statuto illustrando le modifiche apportate in base alle nuove disposizioni legislative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l termine della lettura del nuovo Statuto e della relazione del Presidente prendono la parola alcuni soci per chiedere ulteriori chiarimenti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Al termine della discussione l’Assemblea, all’unanimità delibera di approvare il nuovo Statuto sociale che viene allegato al presente Atto (Allegato “A”) e ne forma parte integrante. 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L’Assemblea all’unanimità autorizza il Presidente a dare seguito alla delibera provvedendo alla registrazione del nuovo Statuto e a comunicare il nuovo testo a tutti gli Organismi sportivi cui è affiliata l’Associazione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lle ore ________, non essendovi altri argomenti all’ordine del giorno e non avendo altri richiesto la parola il Presidente dichiara chiusa l’Assemblea.</w:t>
      </w:r>
    </w:p>
    <w:p>
      <w:pPr>
        <w:pStyle w:val="Normal"/>
        <w:spacing w:before="0" w:after="120"/>
        <w:ind w:left="284" w:right="1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spacing w:before="0" w:after="120"/>
        <w:ind w:left="284" w:right="163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Il Segretario </w:t>
        <w:tab/>
        <w:tab/>
        <w:tab/>
        <w:tab/>
        <w:tab/>
        <w:t>Il Presidente</w:t>
      </w:r>
    </w:p>
    <w:p>
      <w:pPr>
        <w:pStyle w:val="Normal"/>
        <w:spacing w:before="0" w:after="120"/>
        <w:ind w:left="284" w:right="163" w:hanging="0"/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</w:t>
        <w:tab/>
        <w:tab/>
        <w:tab/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0" w:top="993" w:footer="3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Montserrat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284" w:hanging="0"/>
      <w:rPr>
        <w:rFonts w:ascii="Courier New" w:hAnsi="Courier New" w:cs="Courier New"/>
        <w:sz w:val="20"/>
        <w:u w:val="single"/>
      </w:rPr>
    </w:pPr>
    <w:r>
      <w:rPr>
        <w:rFonts w:cs="Courier New" w:ascii="Courier New" w:hAnsi="Courier New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eastAsia="Verdana" w:cs="Courier New"/>
      <w:sz w:val="19"/>
      <w:szCs w:val="19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Montserrat" w:hAnsi="Montserrat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Verdana" w:cs="Courier New"/>
      <w:sz w:val="19"/>
      <w:szCs w:val="19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Courier New" w:hAnsi="Courier New" w:eastAsia="Verdana" w:cs="Courier New"/>
      <w:sz w:val="19"/>
      <w:szCs w:val="19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Montserrat" w:hAnsi="Montserrat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tserrat" w:hAnsi="Montserrat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" w:hAnsi="Montserra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Verdana" w:cs="Courier New"/>
      <w:sz w:val="19"/>
      <w:szCs w:val="19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tserrat" w:hAnsi="Montserrat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tserrat" w:hAnsi="Montserra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tserrat" w:hAnsi="Montserrat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" w:hAnsi="Montserrat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Verdana" w:cs="Courier New"/>
      <w:sz w:val="19"/>
      <w:szCs w:val="19"/>
    </w:rPr>
  </w:style>
  <w:style w:type="character" w:styleId="WW8Num16z1">
    <w:name w:val="WW8Num16z1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Montserrat" w:hAnsi="Montserrat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tserrat" w:hAnsi="Montserrat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Verdana" w:cs="Courier New"/>
      <w:sz w:val="19"/>
      <w:szCs w:val="19"/>
    </w:rPr>
  </w:style>
  <w:style w:type="character" w:styleId="WW8Num21z1">
    <w:name w:val="WW8Num21z1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Montserrat" w:hAnsi="Montserrat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Centro Sportivo Italiano - Presidenza Nazionale</dc:creator>
  <dc:description/>
  <dc:language>en-US</dc:language>
  <cp:lastModifiedBy>Comitato Territoriale C.S.I. di Crema - APS</cp:lastModifiedBy>
  <dcterms:modified xsi:type="dcterms:W3CDTF">2024-07-01T08:57:00Z</dcterms:modified>
  <cp:revision>2</cp:revision>
  <dc:subject/>
  <dc:title/>
</cp:coreProperties>
</file>